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ážení rodiče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letošní školní rok jsme opět připravili, doufáme že bohatou, nabídku kroužků. Vyberte si prosím z uvedeného seznamu, o který kroužek byste měli zájem, a přihlášku odevzdejte do 15. 9. 2023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á se o kroužky placené, jejich cenu jsme zvýšili na 400,- Kč za  pololetí. Platba proběhne jednou za pololetí. Kroužky spustíme od října 2023 a budou zpravidla jednou týdně. Minimální počet žáků v kroužku je 8 (logopedický pouze 5)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užek Školní časopis bude jako jediný bez poplatku, protože půjde o práci pro škol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Pokud by někdo z vás měl zájem o další činnost, která v seznamu chybí, a chtěli byste kroužek vést, dejte nám prosím vědět.</w:t>
      </w:r>
    </w:p>
    <w:p>
      <w:pPr>
        <w:pStyle w:val="Normal"/>
        <w:ind w:left="5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artin Punčochář, ředitel ško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kroužků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ýtvarný krouž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prohloubení dovedností při malbě, kresbě, práce s přírodními materiály</w:t>
      </w:r>
    </w:p>
    <w:p>
      <w:pPr>
        <w:pStyle w:val="Normal"/>
        <w:ind w:left="170" w:firstLine="22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ročník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Út 13:00 – 13:45</w:t>
      </w:r>
    </w:p>
    <w:p>
      <w:pPr>
        <w:pStyle w:val="Normal"/>
        <w:ind w:left="170" w:firstLine="2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– 4. ročník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Út 14:00 – 14:45</w:t>
      </w:r>
    </w:p>
    <w:p>
      <w:pPr>
        <w:pStyle w:val="Normal"/>
        <w:numPr>
          <w:ilvl w:val="1"/>
          <w:numId w:val="4"/>
        </w:numPr>
        <w:ind w:left="984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Mgr. M. Cheptea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rouže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právné řeči</w:t>
      </w:r>
      <w:r>
        <w:rPr>
          <w:rFonts w:cs="Times New Roman" w:ascii="Times New Roman" w:hAnsi="Times New Roman"/>
          <w:color w:val="000000"/>
          <w:sz w:val="22"/>
          <w:szCs w:val="22"/>
        </w:rPr>
        <w:t>, pouze pro žáky 1. tříd, max. 10 dětí podle stupně potřebnosti</w:t>
      </w:r>
    </w:p>
    <w:p>
      <w:pPr>
        <w:pStyle w:val="Normal"/>
        <w:numPr>
          <w:ilvl w:val="1"/>
          <w:numId w:val="4"/>
        </w:numPr>
        <w:ind w:left="9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Mgr. L. Kunešová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 13:45 – 14:30</w:t>
      </w:r>
    </w:p>
    <w:p>
      <w:pPr>
        <w:pStyle w:val="Normal"/>
        <w:numPr>
          <w:ilvl w:val="1"/>
          <w:numId w:val="4"/>
        </w:numPr>
        <w:ind w:left="9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Mgr. M. Pošvicová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 13:00 – 13:45</w:t>
      </w:r>
    </w:p>
    <w:p>
      <w:pPr>
        <w:pStyle w:val="Normal"/>
        <w:numPr>
          <w:ilvl w:val="0"/>
          <w:numId w:val="2"/>
        </w:numPr>
        <w:ind w:left="360" w:hanging="35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oderní švadlenka – </w:t>
      </w:r>
      <w:r>
        <w:rPr>
          <w:rFonts w:cs="Times New Roman" w:ascii="Times New Roman" w:hAnsi="Times New Roman"/>
          <w:color w:val="000000"/>
          <w:sz w:val="22"/>
          <w:szCs w:val="22"/>
        </w:rPr>
        <w:t>šití na šicím stroji, vyšívání, …</w:t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– 9. ročník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t 15:00 – 16:30</w:t>
      </w:r>
    </w:p>
    <w:p>
      <w:pPr>
        <w:pStyle w:val="Normal"/>
        <w:numPr>
          <w:ilvl w:val="1"/>
          <w:numId w:val="2"/>
        </w:numPr>
        <w:ind w:left="98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Mgr. M. Chepte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lichý týden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sketbal pro chlapce i děvčata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- 9. ročník, tělocvična Z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Út 14:50 - 15:35</w:t>
      </w:r>
    </w:p>
    <w:p>
      <w:pPr>
        <w:pStyle w:val="Normal"/>
        <w:numPr>
          <w:ilvl w:val="1"/>
          <w:numId w:val="2"/>
        </w:numPr>
        <w:ind w:left="98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oužek povede Mgr. F. Frček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olejbal pro chlapce i děvčata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- 9. ročník, tělocvična ZŠ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ZOR - od 1. 2. 202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t 14:50 - 15:35</w:t>
      </w:r>
    </w:p>
    <w:p>
      <w:pPr>
        <w:pStyle w:val="Normal"/>
        <w:numPr>
          <w:ilvl w:val="1"/>
          <w:numId w:val="2"/>
        </w:numPr>
        <w:ind w:left="989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Mgr. F. Frček, Mgr. M. Boudová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lorbal pro chlapc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- 6. ročník, tělocvična VOŠ a SPŠ Volyně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 15:35 - 16:35</w:t>
      </w:r>
    </w:p>
    <w:p>
      <w:pPr>
        <w:pStyle w:val="Normal"/>
        <w:numPr>
          <w:ilvl w:val="1"/>
          <w:numId w:val="2"/>
        </w:numPr>
        <w:ind w:left="98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oužek povede Mgr. F. Zdeňek, Mgr. P. Martínek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lorbal pro chlapce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- 9. ročník, tělocvična VOŠ a SPŠ Volyně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 16:35 - 17:35</w:t>
      </w:r>
    </w:p>
    <w:p>
      <w:pPr>
        <w:pStyle w:val="Normal"/>
        <w:numPr>
          <w:ilvl w:val="1"/>
          <w:numId w:val="2"/>
        </w:numPr>
        <w:ind w:left="989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oužek povede Mgr. F. Zdeňek, Mgr. P. Martínek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gličtina pro nejmenš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první seznámení s cizím jazykem formou her, maňásků, pohádek, říkadel, písní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ročník (max. 15 dětí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Út 12:30 – 13:15</w:t>
      </w:r>
    </w:p>
    <w:p>
      <w:pPr>
        <w:pStyle w:val="Normal"/>
        <w:numPr>
          <w:ilvl w:val="1"/>
          <w:numId w:val="4"/>
        </w:numPr>
        <w:ind w:left="9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-  Mgr. A. Formanová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gličtina pro nejmenš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první seznámení s cizím jazykem formou her, maňásků, pohádek, říkadel, písní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čník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ind w:left="9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-  Mgr. L. Pošvicová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t 12:20 – 13:05</w:t>
      </w:r>
    </w:p>
    <w:p>
      <w:pPr>
        <w:pStyle w:val="Normal"/>
        <w:numPr>
          <w:ilvl w:val="1"/>
          <w:numId w:val="4"/>
        </w:numPr>
        <w:ind w:left="9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oužek povede -  Mgr. E. Tesařová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ab/>
        <w:tab/>
        <w:tab/>
        <w:tab/>
        <w:t>Čt 12:20 – 13:05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selé vaření pro malé kuchtík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– 5. ročník</w:t>
      </w:r>
    </w:p>
    <w:p>
      <w:pPr>
        <w:pStyle w:val="Normal"/>
        <w:numPr>
          <w:ilvl w:val="1"/>
          <w:numId w:val="4"/>
        </w:numPr>
        <w:ind w:left="9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užek povede Ing. M. Chumová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  <w:tab/>
        <w:tab/>
        <w:tab/>
        <w:tab/>
        <w:tab/>
        <w:t>Po 13:00 – 15:00 (1x/14dní)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Times New Roman" w:hAnsi="Times New Roman"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cs-CZ" w:bidi="ar-SA"/>
        </w:rPr>
        <w:t>Kroužek komiks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 w:bidi="ar-SA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fungování komiksu, kresba a psaní scénářů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 w:bidi="ar-SA"/>
        </w:rPr>
        <w:t>od 3. ročník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St 14:50 – 15:35</w:t>
      </w:r>
    </w:p>
    <w:p>
      <w:pPr>
        <w:pStyle w:val="Normal"/>
        <w:numPr>
          <w:ilvl w:val="1"/>
          <w:numId w:val="4"/>
        </w:numPr>
        <w:ind w:left="984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 w:bidi="ar-SA"/>
        </w:rPr>
        <w:t>Kroužek povede Mgr. O. Frenc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fika</w:t>
      </w:r>
      <w:r>
        <w:rPr>
          <w:rFonts w:cs="Times New Roman" w:ascii="Times New Roman" w:hAnsi="Times New Roman"/>
          <w:sz w:val="22"/>
          <w:szCs w:val="22"/>
        </w:rPr>
        <w:t xml:space="preserve"> - 2D a 3D grafika na počítač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– 9. ročník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Út 14:50-15:35</w:t>
      </w:r>
    </w:p>
    <w:p>
      <w:pPr>
        <w:pStyle w:val="Normal"/>
        <w:numPr>
          <w:ilvl w:val="1"/>
          <w:numId w:val="1"/>
        </w:numPr>
        <w:ind w:left="984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 w:bidi="ar-SA"/>
        </w:rPr>
        <w:t>Kroužek povede Mgr. O. Frenc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ladý zdravotník -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cs-CZ" w:bidi="ar-SA"/>
        </w:rPr>
        <w:t>základní funkce orgánů lidského těla, i jak fungují (vše formou hry), osvojí si první pomoc (názorná ukázka), naučí se důležitá telefonní čísla (záchranná služba, policie, hasiči), prohloubí znalosti o zdravotním životním stylu, škodlivinách a mnoho dalšíh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peň (max. 10 dětí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á 14:00 – 14:4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peň (</w:t>
      </w:r>
      <w:r>
        <w:rPr>
          <w:rFonts w:cs="Times New Roman" w:ascii="Times New Roman" w:hAnsi="Times New Roman"/>
          <w:i/>
          <w:iCs/>
          <w:sz w:val="22"/>
          <w:szCs w:val="22"/>
        </w:rPr>
        <w:t>vhodné pro ty, kteří se chystají na zdr. školu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Út 15:00 – 15:45</w:t>
      </w:r>
    </w:p>
    <w:p>
      <w:pPr>
        <w:pStyle w:val="Normal"/>
        <w:numPr>
          <w:ilvl w:val="1"/>
          <w:numId w:val="1"/>
        </w:numPr>
        <w:ind w:left="9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oužek povede J. Vokatá (zdravotní sestra), V. Nosákovcová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Školní časopis </w:t>
      </w:r>
      <w:r>
        <w:rPr>
          <w:rFonts w:cs="Times New Roman" w:ascii="Times New Roman" w:hAnsi="Times New Roman"/>
          <w:sz w:val="22"/>
          <w:szCs w:val="22"/>
        </w:rPr>
        <w:t>– psaní článků, příběhů, sazba, ilustrace … nahlédnutí do novinářské profes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– 9. ročník – </w:t>
      </w:r>
      <w:r>
        <w:rPr>
          <w:rFonts w:cs="Times New Roman" w:ascii="Times New Roman" w:hAnsi="Times New Roman"/>
          <w:b/>
          <w:sz w:val="22"/>
          <w:szCs w:val="22"/>
        </w:rPr>
        <w:t>KROUŽEK JE ZDARM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Po 14:50-15:35</w:t>
      </w:r>
    </w:p>
    <w:p>
      <w:pPr>
        <w:pStyle w:val="Normlnweb"/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lnweb"/>
        <w:spacing w:lineRule="auto" w:line="240" w:before="100" w:after="0"/>
        <w:rPr/>
      </w:pPr>
      <w:r>
        <w:rPr>
          <w:sz w:val="22"/>
          <w:szCs w:val="22"/>
        </w:rPr>
        <w:t>Přihlašuji (jméno žáka)……………………...…………… (třída) ………. do kroužku (zakroužkujte vybraný)</w:t>
      </w:r>
    </w:p>
    <w:p>
      <w:pPr>
        <w:pStyle w:val="Normlnweb"/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</w:rPr>
        <w:t>podpis zák. zástupce ………………………………</w:t>
      </w:r>
    </w:p>
    <w:sectPr>
      <w:type w:val="nextPage"/>
      <w:pgSz w:w="11906" w:h="16838"/>
      <w:pgMar w:left="851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9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1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8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5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2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1:00Z</dcterms:created>
  <dc:creator>Vyuka</dc:creator>
  <dc:description/>
  <cp:keywords/>
  <dc:language>en-US</dc:language>
  <cp:lastModifiedBy>vyuka</cp:lastModifiedBy>
  <cp:lastPrinted>2021-08-31T13:01:00Z</cp:lastPrinted>
  <dcterms:modified xsi:type="dcterms:W3CDTF">2023-09-11T15:51:00Z</dcterms:modified>
  <cp:revision>2</cp:revision>
  <dc:subject/>
  <dc:title/>
</cp:coreProperties>
</file>